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rPr>
          <w:sz w:val="24"/>
        </w:rPr>
      </w:pPr>
      <w:r>
        <w:rPr>
          <w:sz w:val="24"/>
        </w:rPr>
        <w:t>TITLE OF THESIS OR PROJECT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/Proje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/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ter of Science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Sport and Recreation Stud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Firstname Lastname, Ph.D., Thesis or Project Chai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Firstname Lastname, Ph.D., Committee Membe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 xml:space="preserve">Firstname Lastname, Ph.D., Committee Member                 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 xml:space="preserve">Academic Program Coordinator    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 xml:space="preserve">Academic Program Coordinator    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Firstname Lastname, Ph.D., Academic Dean, College of Education and Human Development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rPr/>
      </w:pPr>
      <w:r>
        <w:rPr>
          <w:sz w:val="22"/>
          <w:szCs w:val="22"/>
        </w:rPr>
        <w:t>Date:</w:t>
        <w:tab/>
        <w:t>__________________________________          [Season] Semester [Year]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             George Mason University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Fairfax, 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09:00Z</dcterms:created>
  <dc:creator>University Libraries</dc:creator>
  <dc:description/>
  <cp:keywords/>
  <dc:language>en-US</dc:language>
  <cp:lastModifiedBy>R. V.  Pierre Rodgers</cp:lastModifiedBy>
  <cp:lastPrinted>2008-03-06T16:41:00Z</cp:lastPrinted>
  <dcterms:modified xsi:type="dcterms:W3CDTF">2022-09-15T15:09:00Z</dcterms:modified>
  <cp:revision>2</cp:revision>
  <dc:subject/>
  <dc:title>Sample A:  Cover Page of Thesis, Project, or Dissertation Proposal</dc:title>
</cp:coreProperties>
</file>