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itle of dissertation goes here </w:t>
      </w:r>
      <w:r>
        <w:rPr>
          <w:sz w:val="22"/>
          <w:szCs w:val="22"/>
        </w:rPr>
        <w:t>UNDERLINED AND IN ALL CAPS</w:t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firstname Studentlast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Disse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ted to the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e Facul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orge Maso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Partial Fulfillment o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equirements for th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tor of Philos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Your Academic Disciplin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Chai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Co-Chai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Iosif Vaisman, Director, School of Systems Biolog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Gerald L. R. Weatherspoon, Associate Dean for Undergraduate and Graduate Affairs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Cody Edwards, Interim Dean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 xml:space="preserve">__________________________________   </w:t>
        <w:tab/>
        <w:t>[Season] Semester [Year]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George Mason Universit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11:00Z</dcterms:created>
  <dc:creator>si mohamed Habibi</dc:creator>
  <dc:description/>
  <cp:keywords/>
  <dc:language>en-US</dc:language>
  <cp:lastModifiedBy>Sally R Evans</cp:lastModifiedBy>
  <cp:lastPrinted>2008-02-12T10:46:00Z</cp:lastPrinted>
  <dcterms:modified xsi:type="dcterms:W3CDTF">2024-06-28T02:17:00Z</dcterms:modified>
  <cp:revision>8</cp:revision>
  <dc:subject/>
  <dc:title>ANALYZING EFFECTS OF INTERNATIONAL COOPERATION ON ENVIRONMENTAL POLICY AND TRENDS IN A DEVELOPING COUNTRY</dc:title>
</cp:coreProperties>
</file>