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TLE OF THESIS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ubmitted to th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 Partial Fulfillment o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ter of Fine Arts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ACROBUTTON AcceptAllChangesShown {Click here to add the Academic Discipline for your degree}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{Click here to add the Academic Discipline for your degree}</w:t>
      </w:r>
      <w:r>
        <w:rPr>
          <w:sz w:val="24"/>
          <w:szCs w:val="24"/>
        </w:rPr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>___________________________________________</w:t>
        <w:tab/>
        <w:t>Directo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sz w:val="24"/>
        </w:rPr>
      </w:pPr>
      <w:r>
        <w:rPr>
          <w:sz w:val="24"/>
        </w:rPr>
        <w:t>___________________________________________</w:t>
        <w:tab/>
        <w:t>Director of the School of Art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Dean, College of Visual and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Performing Arts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2:00Z</dcterms:created>
  <dc:creator>University Libraries</dc:creator>
  <dc:description/>
  <cp:keywords/>
  <dc:language>en-US</dc:language>
  <cp:lastModifiedBy>user</cp:lastModifiedBy>
  <dcterms:modified xsi:type="dcterms:W3CDTF">2018-03-16T16:02:00Z</dcterms:modified>
  <cp:revision>2</cp:revision>
  <dc:subject/>
  <dc:title>Sample A:  Cover Page of Thesis, Project, or Dissertation Proposal</dc:title>
</cp:coreProperties>
</file>