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ITLE OF THESIS GOES HERE UNDERLINED AND IN ALL CAP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ne A. Patrio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hes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bmitted to th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duate Facul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orge Mason Univers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Partial Fulfillment 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Requirements for the Degr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jc w:val="center"/>
        <w:rPr/>
      </w:pPr>
      <w:r>
        <w:rPr>
          <w:sz w:val="24"/>
        </w:rPr>
        <w:t>Master of Arts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Political Scie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</w:t>
        <w:tab/>
        <w:t>Jane A. Faculty, Ch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</w:t>
        <w:tab/>
        <w:t>Joe A. Facul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</w:t>
        <w:tab/>
        <w:t>Jean A. Facul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</w:t>
        <w:tab/>
        <w:t>Ming Wan, Program Director</w:t>
      </w:r>
    </w:p>
    <w:p>
      <w:pPr>
        <w:pStyle w:val="APA3"/>
        <w:keepNext w:val="false"/>
        <w:spacing w:lineRule="auto" w:line="240"/>
        <w:outlineLvl w:val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</w:t>
        <w:tab/>
        <w:t>Mark J. Rozell, D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 __________________________________</w:t>
        <w:tab/>
        <w:t>[Season] Semester [Year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eorge Mason Univers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irfax, 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1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3">
    <w:name w:val="APA3"/>
    <w:basedOn w:val="Normal"/>
    <w:qFormat/>
    <w:pPr>
      <w:keepNext w:val="true"/>
      <w:spacing w:lineRule="auto" w:line="480"/>
      <w:outlineLvl w:val="2"/>
    </w:pPr>
    <w:rPr>
      <w:rFonts w:ascii="Times" w:hAnsi="Times" w:eastAsia="Times" w:cs="Time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17:00Z</dcterms:created>
  <dc:creator>University Libraries</dc:creator>
  <dc:description/>
  <cp:keywords/>
  <dc:language>en-US</dc:language>
  <cp:lastModifiedBy>user</cp:lastModifiedBy>
  <dcterms:modified xsi:type="dcterms:W3CDTF">2018-03-16T16:17:00Z</dcterms:modified>
  <cp:revision>2</cp:revision>
  <dc:subject/>
  <dc:title>Sample A:  Cover Page of Thesis, Project, or Dissertation Proposal</dc:title>
</cp:coreProperties>
</file>